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b/>
          <w:sz w:val="20"/>
          <w:szCs w:val="20"/>
        </w:rPr>
        <w:t>Договор поставки № _____ от  «__»  ____________ 20</w:t>
      </w:r>
      <w:r>
        <w:rPr>
          <w:b/>
          <w:sz w:val="20"/>
          <w:szCs w:val="20"/>
          <w:lang w:val="en-US"/>
        </w:rPr>
        <w:t>12</w:t>
      </w:r>
      <w:r>
        <w:rPr>
          <w:b/>
          <w:sz w:val="20"/>
          <w:szCs w:val="20"/>
        </w:rPr>
        <w:t xml:space="preserve"> г.</w:t>
      </w:r>
    </w:p>
    <w:p>
      <w:pPr>
        <w:pStyle w:val="Heading1"/>
        <w:ind w:right="4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едприятие - изготовител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8"/>
          <w:szCs w:val="8"/>
        </w:rPr>
      </w:pPr>
      <w:r>
        <w:rPr>
          <w:b/>
          <w:bCs/>
          <w:color w:val="000000"/>
          <w:spacing w:val="1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100"/>
          <w:sz w:val="28"/>
          <w:szCs w:val="28"/>
        </w:rPr>
        <w:t>ООО ''Компания МеКон''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200"/>
          <w:sz w:val="52"/>
          <w:szCs w:val="52"/>
        </w:rPr>
      </w:pPr>
      <w:r>
        <w:rPr>
          <w:b/>
          <w:bCs/>
          <w:color w:val="000000"/>
          <w:spacing w:val="200"/>
          <w:sz w:val="52"/>
          <w:szCs w:val="52"/>
        </w:rPr>
        <w:t>П А С П О Р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АТЕРНОСТЕ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60"/>
          <w:sz w:val="28"/>
          <w:szCs w:val="28"/>
        </w:rPr>
        <w:t>г.Екатеринбург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pacing w:val="100"/>
        </w:rPr>
      </w:pPr>
      <w:r>
        <w:rPr>
          <w:b/>
          <w:bCs/>
          <w:spacing w:val="100"/>
          <w:sz w:val="28"/>
          <w:szCs w:val="28"/>
        </w:rPr>
        <w:t>Оглавление</w:t>
      </w:r>
      <w:r>
        <w:rPr>
          <w:b/>
          <w:bCs/>
          <w:spacing w:val="1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88"/>
        <w:rPr>
          <w:b/>
          <w:b/>
          <w:bCs/>
          <w:spacing w:val="100"/>
          <w:lang w:val="en-US"/>
        </w:rPr>
      </w:pPr>
      <w:r>
        <w:rPr>
          <w:b/>
          <w:bCs/>
          <w:spacing w:val="100"/>
          <w:lang w:val="en-U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912"/>
      </w:tblGrid>
      <w:tr>
        <w:trPr/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1. Общие свед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. Комплект постав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ind w:left="511" w:hanging="5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3. Технические характеристи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3.1. Схема сборки основных элементов стеллаж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4.  Эксплуатация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5. Условия, при которых эксплуатация оборудования запреще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6. Требования к полам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7. Техническое обслуживание и контроль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8. Гарантийные обязатель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9. Срок службы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13. Приложение 1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Патерностер - стеллаж для линолеума и ковровых покрытий, предназначен для хранения, демонстрации, отмера и отреза без снятия со стеллажа напольных покрытий. Позволяет более эффективно использовать помещения склада и магазина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Конструкция стеллажей обеспечивает не только быструю первоначальную сборку, но и легкость переустановки валов по высоте в случае необходимости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Стеллаж представляет собой сборно-разборную конструкцию, собираемую из отдельных элементов: рамы, горизонтальные стяжки, кронштейны, ручка и валы, на которые наматываются напольные покрытия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Изготовитель стеллажа ООО “Компания МЕКОН”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Адрес: Россия, 620041, г. Екатеринбург,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ул. Кислородная 8а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Предприятие – изготовитель оставляет за собой право вносить изменения в конструкцию стеллажей, не влияющие на потребительские свойства конструкции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288" w:before="12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 поставки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Комплектность поставки определяется комплектовочной ведомостью Договора поставки, являющейся неотъемлемой частью. Вертикальные рамы поставляются потребителям в сварном виде с комплектами метизов для установки балок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08"/>
        <w:gridCol w:w="855"/>
        <w:gridCol w:w="3546"/>
      </w:tblGrid>
      <w:tr>
        <w:trPr>
          <w:trHeight w:val="330" w:hRule="atLeast"/>
        </w:trPr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8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Наименование позиции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3546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РАМЫ ПАТЕРНОСТЕРА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2000 х450(6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2500 х450(6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3000 х450(6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ГОРИЗОНТАЛЬНАЯ СТЯЖКА ВЕРХНЯЯ</w:t>
            </w:r>
          </w:p>
        </w:tc>
      </w:tr>
      <w:tr>
        <w:trPr>
          <w:trHeight w:val="1429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3400х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т М12х6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ка М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ба 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1429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4400х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т М12х6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ка М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ба 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1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ГОРИЗОНТАЛЬНАЯ СТЯЖКА НИЖНЯЯ</w:t>
            </w:r>
          </w:p>
        </w:tc>
      </w:tr>
      <w:tr>
        <w:trPr>
          <w:trHeight w:val="1429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3420х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т М12х8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ка М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ба 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1429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4420х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лт М12х8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ка М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ба 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415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ВАЛ</w:t>
            </w:r>
          </w:p>
        </w:tc>
      </w:tr>
      <w:tr>
        <w:trPr>
          <w:trHeight w:val="705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  </w:t>
            </w:r>
            <w:r>
              <w:rPr>
                <w:b/>
                <w:sz w:val="20"/>
                <w:szCs w:val="20"/>
                <w:lang w:val="en-US"/>
              </w:rPr>
              <w:t>32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кг на уровень равномерно распределенной нагрузки</w:t>
            </w:r>
          </w:p>
        </w:tc>
      </w:tr>
      <w:tr>
        <w:trPr>
          <w:trHeight w:val="715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  </w:t>
            </w:r>
            <w:r>
              <w:rPr>
                <w:b/>
                <w:sz w:val="20"/>
                <w:szCs w:val="20"/>
                <w:lang w:val="en-US"/>
              </w:rPr>
              <w:t>32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кг на уровень равномерно распределенной нагрузки</w:t>
            </w:r>
          </w:p>
        </w:tc>
      </w:tr>
      <w:tr>
        <w:trPr>
          <w:trHeight w:val="6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4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кг на уровень равномерно распределенной нагрузки</w:t>
            </w:r>
          </w:p>
        </w:tc>
      </w:tr>
      <w:tr>
        <w:trPr>
          <w:trHeight w:val="686" w:hRule="atLeas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4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кг на уровень равномерно распределенной нагрузки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КРОНШТЕЙН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штейн 92х34х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рытие: полимер </w:t>
            </w:r>
          </w:p>
        </w:tc>
      </w:tr>
      <w:tr>
        <w:trPr>
          <w:trHeight w:val="603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РУЧКА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а 215х15х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</w:tbl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 w:before="12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47"/>
        <w:gridCol w:w="1368"/>
        <w:gridCol w:w="1368"/>
        <w:gridCol w:w="1368"/>
        <w:gridCol w:w="936"/>
      </w:tblGrid>
      <w:tr>
        <w:trPr>
          <w:trHeight w:val="460" w:hRule="atLeast"/>
        </w:trPr>
        <w:tc>
          <w:tcPr>
            <w:tcW w:w="7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теллажа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м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мм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м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 кг.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2000 х450(6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7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2500 х450(600)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60"/>
                <w:sz w:val="20"/>
                <w:szCs w:val="20"/>
              </w:rPr>
              <w:t>5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2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3000 х450(600)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3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7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горизонтальная верхняя 34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4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горизонтальная верхняя 44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44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горизонтальная нижняя 342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42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а горизонтальная нижняя 442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442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  </w:t>
            </w:r>
            <w:r>
              <w:rPr>
                <w:b/>
                <w:sz w:val="20"/>
                <w:szCs w:val="20"/>
                <w:lang w:val="en-US"/>
              </w:rPr>
              <w:t>32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3</w:t>
            </w:r>
            <w:r>
              <w:rPr>
                <w:b/>
                <w:spacing w:val="60"/>
                <w:sz w:val="20"/>
                <w:szCs w:val="20"/>
              </w:rPr>
              <w:t>2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4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  </w:t>
            </w:r>
            <w:r>
              <w:rPr>
                <w:b/>
                <w:sz w:val="20"/>
                <w:szCs w:val="20"/>
                <w:lang w:val="en-US"/>
              </w:rPr>
              <w:t>32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3</w:t>
            </w:r>
            <w:r>
              <w:rPr>
                <w:b/>
                <w:spacing w:val="60"/>
                <w:sz w:val="20"/>
                <w:szCs w:val="20"/>
              </w:rPr>
              <w:t>2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4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42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4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42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штейн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2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а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53</w:t>
            </w:r>
          </w:p>
        </w:tc>
      </w:tr>
    </w:tbl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атерностеры состоят из следующих основных частей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вертикальные рамы, представляющие собой сварную конструкцию, изготовленную из профильной трубы 60х40. Стеллажная рама в стандартном исполнении имеет ширину 450, мм и высоту до 3000 мм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- горизонтальные стяжки различных размеров, изготовленные из профильной трубы, и имеющие с обеих сторон специальные зацепы с отверстиями под болты для соединения с вертикальными рамами. 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 кронштейны  имеют стержни зацепы, которыми цепляются за раму, и подшипники качения, благодаря которым есть возможность без значительного усилия поворачивать вал с напольным покрытием специальной ручкой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 вал имеет с торцов квадратные отверстия, для соединения с поворотной ручкой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Комплект поставки определяет заказчик. В стандартный комплект поставки входят элементы стеллажа в количестве указанном в Договоре поставки/счете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Схема сборки основных элементов стеллаж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а  стеллажного оборудования осуществляется в строгом соответствии с  инструкцией,  составленной заводом-изготовителем и являющейся неотъемлемой частью  данного Паспорта (см. Приложение 1).</w:t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lineRule="auto" w:line="288"/>
        <w:ind w:left="0" w:right="2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spacing w:lineRule="auto" w:line="288"/>
        <w:ind w:left="0" w:right="21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Эксплуатация оборудования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у стеллажей допускается производить при строгом соблюдении требований «Инструкции по сборке стеллажей» (Приложение 1)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еред эксплуатацией стеллажного оборудования, необходимо ознакомиться с данной инструкцией и неукоснительно её соблюдать.</w:t>
        <w:tab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Необходимо удостовериться, что все горизонтальные стяжки закреплены к рамам с помощью болтов и протянуты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Допускается  замена  поврежденных элементов стеллажа на оригинальные элементы, силами эксплуатирующей организации.</w:t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, при которых эксплуатация оборудования запрещен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эксплуатировать стеллажи, имеющие механические повреждения или деформацию элементов, а также пытаться самостоятельно исправлять указанные дефекты или заменять  оригинальные элементы на неоригинальные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превышать установленные технические характеристики стеллажей по нагрузочной способност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Удары по элементам конструкции, приводящие к деформации, не допустимы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Внимание!</w:t>
      </w:r>
    </w:p>
    <w:p>
      <w:pPr>
        <w:pStyle w:val="Normal"/>
        <w:autoSpaceDE w:val="false"/>
        <w:spacing w:lineRule="auto" w:line="288"/>
        <w:ind w:firstLine="399"/>
        <w:jc w:val="both"/>
        <w:rPr>
          <w:lang w:val="en-US"/>
        </w:rPr>
      </w:pPr>
      <w:r>
        <w:rPr/>
        <w:t>Изготовитель не несет ответственности за безопасность эксплуатации стеллажа в случае повреждения элементов стеллажа.</w:t>
      </w:r>
    </w:p>
    <w:p>
      <w:pPr>
        <w:pStyle w:val="Normal"/>
        <w:autoSpaceDE w:val="false"/>
        <w:spacing w:lineRule="auto" w:line="288"/>
        <w:ind w:firstLine="39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12"/>
        <w:ind w:left="0"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полам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и установке стеллажей полы должны быть ровными и поверхности горизонтальными. Допустимый уклон – не более 2 мм на длине 1000 мм, местные углубления в зоне установки рам– до 2-х мм. Полы в помещениях должны соответствовать требованиям нормативных документов: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СНиП 2.03.13-88 «Полы»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РЕКОМЕНДАЦИИ по проектированию полов (в развитие СНиП 2.03.13 - 88 «Полы») МДС 31-1.98 (АО ЦНИИ промзданий)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Внимание! Изготовитель не несет ответственности за устойчивость стеллажей, установленных на полах, выполненных с нарушением требований нормативных документов. </w:t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ическое обслуживание и контроль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и необходимости стеллажные металлоконструкции допускается очищать от загрязнений путем промывки их растворами, не содержащими химически агрессивных веществ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Регулярно, не реже 1 раза в  неделю проводить внешний осмотр стеллажей с целью выявления возможных повреждений элементов металлоконструкций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Рекомендуется регулярно, не реже 1 раза в месяц проводить выборочную контрольную затяжку  5% болтовых соединений. Техническое обслуживание и контроль состояния стеллажного оборудования, осуществляет эксплуатирующая организация, назначая для  выполнения данных работ ответственных лиц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арантийные обязательств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оизводитель  гарантирует исправную работу оборудования при соблюдении правил эксплуатаци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Гарантийный срок на стеллажное оборудование составляет 12 месяцев со дня получения оборудования со склада поставщика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распространяется на все случаи выхода из строя стеллажного оборудования, вызванные производственными дефектами или применением материалов и комплектующих ненадлежащего качества, а также вследствие несоответствия  заявленных технических характеристик реальным. Причина выхода из строя оборудования устанавливается техническими специалистами фирмы-изготовителя или независимой экспертизой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не предоставляется в случае выхода оборудования из строя  вследствие неправильной эксплуатации или превышения указанных технических характеристик, наличия механических повреждений, произведенных в процессе эксплуатации,  а также конструктивных изменений (сборка стеллажного оборудования не в соответствии с инструкцией завода-изготовителя, замена оригинальных элементов на неоригинальные) сделанных без согласования с изготовителем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не распространяется на случаи естественного износа декоративно-защитного покрытия элементов стеллажей в процессе эксплуатации.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  <w:t>Предприятие-изготовитель несё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88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>
          <w:b/>
          <w:sz w:val="28"/>
          <w:szCs w:val="28"/>
        </w:rPr>
        <w:t>9. Срок службы оборудования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  <w:t>При соблюдении правил эксплуатации, описанных в настоящем паспорте, и  проведении регулярных технических  освидетельствований, стеллажи  имеют неограниченный срок служб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видетельство о продаж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давец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дажи                           __________________________</w:t>
      </w:r>
      <w:r>
        <w:br w:type="page"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58865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00" w:right="800" w:gutter="0" w:header="0" w:top="669" w:footer="386" w:bottom="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044" w:hanging="0"/>
    </w:pPr>
    <w:rPr>
      <w:rFonts w:ascii="NewtonCTT;Times New Roman" w:hAnsi="NewtonCTT;Times New Roman" w:cs="NewtonCTT;Times New Roman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2:00Z</dcterms:created>
  <dc:creator>1</dc:creator>
  <dc:description/>
  <cp:keywords/>
  <dc:language>en-US</dc:language>
  <cp:lastModifiedBy>Admin</cp:lastModifiedBy>
  <cp:lastPrinted>2012-04-05T17:48:00Z</cp:lastPrinted>
  <dcterms:modified xsi:type="dcterms:W3CDTF">2012-04-06T04:33:00Z</dcterms:modified>
  <cp:revision>11</cp:revision>
  <dc:subject/>
  <dc:title>ООО ''Компания Мекон''</dc:title>
</cp:coreProperties>
</file>